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2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8-2</w:t>
            </w:r>
            <w:r>
              <w:rPr/>
              <w:t xml:space="preserve">9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25-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装配车间楼面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装配车间南侧屋面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浇注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号宿舍楼的支架基础，施工人数</w:t>
            </w:r>
            <w:r>
              <w:rPr/>
              <w:t>15</w:t>
            </w:r>
            <w:r>
              <w:rPr/>
              <w:t>人</w:t>
            </w:r>
            <w:r>
              <w:rPr/>
              <w:t>.</w:t>
            </w:r>
            <w:r>
              <w:rPr/>
              <w:t>上午半天浇注完毕，并清理地面残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浇注前检查钢筋的绑扎，是否规范，牢固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查看商混的来料单，是否符合标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醒施工人员浇注混凝土时要用振捣棒捣实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</w:t>
            </w:r>
            <w:r>
              <w:rPr/>
              <w:t>2</w:t>
            </w:r>
            <w:r>
              <w:rPr/>
              <w:t>个基础的振捣深度不够，要求重新振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混凝土被洒在草坪上，要求施工方立即清理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振捣深度以全部达到标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草坪上和柏油路面的混凝土已清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9-02T0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