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  <w:lang w:val="en-US" w:eastAsia="zh-CN"/>
        </w:rPr>
        <w:t xml:space="preserve">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bidi w:val="0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-359" w:firstLine="105"/>
        <w:rPr/>
      </w:pP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工</w:t>
      </w:r>
      <w:r>
        <w:rPr>
          <w:color w:val="000000"/>
          <w:szCs w:val="21"/>
        </w:rPr>
        <w:t>程名称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 xml:space="preserve"> </w:t>
      </w:r>
      <w:r>
        <w:rPr/>
        <w:t>福海县埃菲生并网光伏发电项目</w:t>
      </w:r>
      <w:r>
        <w:rPr>
          <w:color w:val="000000"/>
          <w:sz w:val="24"/>
          <w:lang w:val="en-US" w:eastAsia="zh-CN"/>
        </w:rPr>
        <w:t xml:space="preserve">                         </w:t>
      </w:r>
      <w:r>
        <w:rPr>
          <w:szCs w:val="21"/>
        </w:rPr>
        <w:t>编号</w:t>
      </w:r>
      <w:r>
        <w:rPr>
          <w:szCs w:val="21"/>
          <w:lang w:val="en-US" w:eastAsia="zh-CN"/>
        </w:rPr>
        <w:t>:</w:t>
      </w:r>
      <w:r>
        <w:rPr>
          <w:b w:val="false"/>
          <w:bCs/>
          <w:color w:val="000000"/>
          <w:sz w:val="21"/>
          <w:szCs w:val="21"/>
          <w:lang w:eastAsia="zh-CN"/>
        </w:rPr>
        <w:t>JZLB8</w:t>
      </w:r>
      <w:r>
        <w:rPr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b w:val="false"/>
          <w:bCs/>
          <w:color w:val="000000"/>
          <w:sz w:val="28"/>
          <w:szCs w:val="28"/>
        </w:rPr>
        <w:t xml:space="preserve"> </w:t>
      </w:r>
    </w:p>
    <w:tbl>
      <w:tblPr>
        <w:tblStyle w:val="3"/>
        <w:tblW w:w="971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9"/>
      </w:tblGrid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及气候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.10.24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~9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地点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控楼外墙施工现场</w:t>
            </w:r>
          </w:p>
        </w:tc>
      </w:tr>
      <w:tr>
        <w:trPr>
          <w:trHeight w:val="462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旁站监理的部位或工序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控楼外墙保温</w:t>
            </w:r>
          </w:p>
        </w:tc>
      </w:tr>
      <w:tr>
        <w:trPr>
          <w:trHeight w:val="4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4235" w:leader="none"/>
              </w:tabs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旁站监理开始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0.24  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旁站监理结束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0.24  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1660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情况：本次施工的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控楼外墙保温板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工情况：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施工人员 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施工管理人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 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②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工准备阶段的技术、材料准备到位，作业条件充分。</w:t>
            </w:r>
          </w:p>
        </w:tc>
      </w:tr>
      <w:tr>
        <w:trPr>
          <w:trHeight w:val="2289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情况：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①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核查保温隔热材料的质量证明文件（保温系统和组成材料质保书、说明书、型式检验报告、进场复验报告），经检查质量证明文件合格、齐全，与设计和产品标准的要求相符。产品说明书和产品标识上注明的性能指标符合建筑节能标准。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②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抽查保温隔热材料的厚度、保温板材与基层及各构造层之间的粘结或连接质量，保温板与基层的粘结强度在监理见证下做了拉拔试验。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③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抽查保温浆料分层施工的层厚、粘结质量。保温层与基层之间及各层之间的粘结牢固，不存在脱层，空鼓和开裂情况。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④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抽查锚固件数量、位置、锚固深度、拉拔力试验报告。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⑤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照设计和施工方案，检查外墙热桥部位是否符合设计要求，并核查隐蔽工程验收记录。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械</w:t>
            </w:r>
            <w:r>
              <w:rPr>
                <w:rFonts w:ascii="宋体" w:hAnsi="宋体" w:cs="宋体"/>
                <w:sz w:val="21"/>
                <w:szCs w:val="21"/>
              </w:rPr>
              <w:t>能够满足现场施工的需要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现问题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53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意见：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（包括处理结果）：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包单位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 检 员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    期：       年   月   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680" w:hanging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监理机构：福海县埃菲生并网光伏发电项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监理部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旁站监理人员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     期：         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napToGrid w:val="false"/>
        <w:ind w:firstLine="3064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bidi w:val="0"/>
        <w:snapToGrid w:val="false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bidi w:val="0"/>
        <w:ind w:left="-359" w:firstLine="105"/>
        <w:rPr/>
      </w:pP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工</w:t>
      </w:r>
      <w:r>
        <w:rPr>
          <w:color w:val="000000"/>
          <w:sz w:val="21"/>
          <w:szCs w:val="21"/>
        </w:rPr>
        <w:t>程名称</w:t>
      </w:r>
      <w:r>
        <w:rPr>
          <w:color w:val="000000"/>
          <w:sz w:val="24"/>
          <w:szCs w:val="22"/>
        </w:rPr>
        <w:t>：</w:t>
      </w:r>
      <w:r>
        <w:rPr>
          <w:color w:val="000000"/>
          <w:sz w:val="24"/>
          <w:szCs w:val="22"/>
          <w:lang w:val="en-US" w:eastAsia="zh-CN"/>
        </w:rPr>
        <w:t xml:space="preserve"> </w:t>
      </w:r>
      <w:r>
        <w:rPr>
          <w:sz w:val="21"/>
          <w:szCs w:val="22"/>
        </w:rPr>
        <w:t>福海县埃菲生并网光伏发电项目</w:t>
      </w:r>
      <w:r>
        <w:rPr>
          <w:color w:val="000000"/>
          <w:sz w:val="22"/>
          <w:szCs w:val="21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 xml:space="preserve">                       </w:t>
      </w:r>
      <w:r>
        <w:rPr>
          <w:szCs w:val="21"/>
        </w:rPr>
        <w:t>编号</w:t>
      </w:r>
      <w:r>
        <w:rPr>
          <w:szCs w:val="21"/>
          <w:lang w:val="en-US" w:eastAsia="zh-CN"/>
        </w:rPr>
        <w:t>:</w:t>
      </w:r>
      <w:r>
        <w:rPr>
          <w:b w:val="false"/>
          <w:bCs/>
          <w:color w:val="000000"/>
          <w:sz w:val="21"/>
          <w:szCs w:val="21"/>
          <w:lang w:eastAsia="zh-CN"/>
        </w:rPr>
        <w:t>JZLB8</w:t>
      </w:r>
      <w:r>
        <w:rPr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b w:val="false"/>
          <w:bCs/>
          <w:color w:val="000000"/>
          <w:sz w:val="28"/>
          <w:szCs w:val="28"/>
        </w:rPr>
        <w:t xml:space="preserve"> </w:t>
      </w:r>
    </w:p>
    <w:tbl>
      <w:tblPr>
        <w:tblStyle w:val="3"/>
        <w:tblW w:w="971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9"/>
      </w:tblGrid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及气候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.10.25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~8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地点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楼外墙施工现场</w:t>
            </w:r>
            <w:bookmarkStart w:id="0" w:name="_GoBack"/>
            <w:bookmarkEnd w:id="0"/>
          </w:p>
        </w:tc>
      </w:tr>
      <w:tr>
        <w:trPr>
          <w:trHeight w:val="462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旁站监理的部位或工序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楼楼外墙保温</w:t>
            </w:r>
          </w:p>
        </w:tc>
      </w:tr>
      <w:tr>
        <w:trPr>
          <w:trHeight w:val="4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4235" w:leader="none"/>
              </w:tabs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旁站监理开始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0.25  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旁站监理结束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0.25  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1660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情况：本次施工的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控楼外墙保温板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工情况：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①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施工人员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施工管理人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②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工准备阶段的技术、材料准备到位，作业条件充分。</w:t>
            </w:r>
          </w:p>
        </w:tc>
      </w:tr>
      <w:tr>
        <w:trPr>
          <w:trHeight w:val="2289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情况：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①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核查保温隔热材料的质量证明文件（保温系统和组成材料质保书、说明书、型式检验报告、进场复验报告），经检查质量证明文件合格、齐全，与设计和产品标准的要求相符。产品说明书和产品标识上注明的性能指标符合建筑节能标准。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②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抽查保温隔热材料的厚度、保温板材与基层及各构造层之间的粘结或连接质量，保温板与基层的粘结强度在监理见证下做了拉拔试验。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③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抽查保温浆料分层施工的层厚、粘结质量。保温层与基层之间及各层之间的粘结牢固，不存在脱层，空鼓和开裂情况。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④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抽查锚固件数量、位置、锚固深度、拉拔力试验报告。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⑤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照设计和施工方案，检查外墙热桥部位是否符合设计要求，并核查隐蔽工程验收记录。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械</w:t>
            </w:r>
            <w:r>
              <w:rPr>
                <w:rFonts w:ascii="宋体" w:hAnsi="宋体" w:cs="宋体"/>
                <w:sz w:val="21"/>
                <w:szCs w:val="21"/>
              </w:rPr>
              <w:t>能够满足现场施工的需要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现问题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53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意见：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（包括处理结果）：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包单位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 检 员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    期：       年   月   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680" w:hanging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监理机构：福海县埃菲生并网光伏发电项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监理部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旁站监理人员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     期：         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22:00Z</dcterms:created>
  <dc:creator>Administrator</dc:creator>
  <dc:description/>
  <dc:language>en-US</dc:language>
  <cp:lastModifiedBy>Administrator</cp:lastModifiedBy>
  <cp:lastPrinted>2015-11-09T04:41:00Z</cp:lastPrinted>
  <dcterms:modified xsi:type="dcterms:W3CDTF">2015-11-13T03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