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旁站记录</w:t>
      </w:r>
    </w:p>
    <w:p>
      <w:pPr>
        <w:pStyle w:val="Normal"/>
        <w:ind w:left="-359" w:firstLine="105"/>
        <w:rPr/>
      </w:pP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1015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80"/>
      </w:tblGrid>
      <w:tr>
        <w:trPr>
          <w:trHeight w:val="3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10.3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8~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G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区域</w:t>
            </w:r>
          </w:p>
        </w:tc>
      </w:tr>
      <w:tr>
        <w:trPr>
          <w:trHeight w:val="462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10KV</w:t>
            </w:r>
            <w:r>
              <w:rPr>
                <w:sz w:val="24"/>
                <w:szCs w:val="24"/>
                <w:lang w:eastAsia="zh-CN"/>
              </w:rPr>
              <w:t>外线送出铁塔吊装</w:t>
            </w:r>
          </w:p>
        </w:tc>
      </w:tr>
      <w:tr>
        <w:trPr>
          <w:trHeight w:val="44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10.03  10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10.03  1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90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110KV</w:t>
            </w:r>
            <w:r>
              <w:rPr>
                <w:sz w:val="24"/>
                <w:szCs w:val="24"/>
                <w:lang w:val="en-US" w:eastAsia="zh-CN"/>
              </w:rPr>
              <w:t>外线送出铁塔</w:t>
            </w:r>
            <w:r>
              <w:rPr>
                <w:sz w:val="24"/>
                <w:szCs w:val="24"/>
                <w:lang w:eastAsia="zh-CN"/>
              </w:rPr>
              <w:t>起吊，共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基铁塔吊装到位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技术元一名，安全员一名，施工人数：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施工机具：一辆型号为：中联</w:t>
            </w:r>
            <w:r>
              <w:rPr>
                <w:sz w:val="24"/>
                <w:szCs w:val="24"/>
                <w:lang w:val="en-US" w:eastAsia="zh-CN"/>
              </w:rPr>
              <w:t>QY25V</w:t>
            </w:r>
            <w:r>
              <w:rPr>
                <w:sz w:val="24"/>
                <w:szCs w:val="24"/>
                <w:lang w:val="en-US" w:eastAsia="zh-CN"/>
              </w:rPr>
              <w:t>吊车，一辆型号为：</w:t>
            </w:r>
            <w:r>
              <w:rPr>
                <w:sz w:val="24"/>
                <w:szCs w:val="24"/>
                <w:lang w:val="en-US" w:eastAsia="zh-CN"/>
              </w:rPr>
              <w:t>SK140lc</w:t>
            </w:r>
            <w:r>
              <w:rPr>
                <w:sz w:val="24"/>
                <w:szCs w:val="24"/>
                <w:lang w:val="en-US" w:eastAsia="zh-CN"/>
              </w:rPr>
              <w:t>挖机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吊装到位时，一人进行攀登塔顶取下吊环，其余人等紧固螺栓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组立</w:t>
            </w:r>
            <w:r>
              <w:rPr>
                <w:sz w:val="24"/>
                <w:szCs w:val="24"/>
                <w:lang w:val="en-US" w:eastAsia="zh-CN"/>
              </w:rPr>
              <w:t>G2</w:t>
            </w:r>
            <w:r>
              <w:rPr>
                <w:sz w:val="24"/>
                <w:szCs w:val="24"/>
              </w:rPr>
              <w:t>铁塔，铁塔组立过程严格按照施工方案和规范要求进行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铁塔组立现场布置、工作票、施工机具、材料准备是否满足使用需求，符合安全文明施工要求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现场负责人、安全负责人、机动绞磨操作人员、登高作业人员、施工总人数等满足施工需要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、地锚埋设、临时拉线架设满足铁塔组立需要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检查铁塔安装图、铁塔组立施工作业指导书、工艺技术措施等齐备，满足铁塔组立需要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检查参加铁塔组立的登高人员、绞磨操作人员等具备上岗条件且经过技术交底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检查施工机械、工器具和安全保护用具配备齐全、可靠。（工器具等检查包括机动绞磨、各种抱杆及组件、钢丝绳、卡线器、滑车、葫芦、棕绳、扭力扳手、安全带等）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检查铁塔组立过程是否严格按照作业指导书和相关规范要求执行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检查铁塔塔腿段组装完毕后，立即按设计要求安装铁塔接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检查脚钉的安装方位符合设计和规范要求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、检查螺栓的安装、出扣和穿向符合规范要求，检查防盗螺栓的安装合设计要求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、检查吊点布置是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合工艺设计要求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、检查铁塔组立后，塔脚板与基础面接触良好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、检查脚钉弯头朝向向上，并保持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01:00Z</dcterms:created>
  <dc:creator>Administrator</dc:creator>
  <dc:description/>
  <dc:language>en-US</dc:language>
  <cp:lastModifiedBy>Administrator</cp:lastModifiedBy>
  <cp:lastPrinted>2015-11-13T11:51:00Z</cp:lastPrinted>
  <dcterms:modified xsi:type="dcterms:W3CDTF">2015-11-13T04:01:35Z</dcterms:modified>
  <cp:revision>2</cp:revision>
  <dc:subject/>
  <dc:title>工程名称： 福海县埃菲生并网光伏发电项目                         编号:JZLB8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