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名称：  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1.14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卫品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顶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顶夹具安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使用吊车将夹具吊至屋顶，再由人将夹具摆放在彩钢屋面上，然后拉线定位。将其夹在彩钢凸槽上，施工人员拿六角扳手将螺丝拧紧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夹具安装全过程进行旁站监理，工序为拉线定位，摆放夹具在凸槽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施工人员拧紧螺丝。各工序施工符合规范要求，个别工序质量差异的部位，发现后已要求施工单位现场及时整改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夹具螺丝没有拧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现场施工人在拧螺丝时候将螺丝拧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42:12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