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5.12.5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厂区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3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使用吊机将桥架吊上屋顶，施工人员搬运到安装地点。根据图纸要求事先安装好的夹具位置进行安装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螺栓的松紧程度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转弯半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块桥架与一块桥架的接连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1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4T08:34:12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