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5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卫品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顶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使用吊机将桥架吊上屋顶，施工人员搬运到安装地点。根据图纸要求事先安装好的夹具位置进行安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螺栓的松紧程度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转弯半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块桥架与一块桥架的接连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36:19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