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1.13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区配电房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墙柱混凝土浇筑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机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振捣棒，机动三轮车，铁锹，溜槽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商品混凝土，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到位，混凝土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木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检员到岗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机械良好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振捣方法：紧插慢拔，振捣点位布置呈梅花型，振捣间距不大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mm;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板支撑牢固，未发现涨模，跑模现象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44:52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