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1.1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区配电房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基混凝土浇筑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特殊工种人员执证上岗。机械试运行正常，钢筋工看钢筋，木工看模人员平均分配。采用商品混凝土混凝土等级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商品混凝土资料齐全，符合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抽测混凝土塌落度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,15,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符合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混凝土振捣情况：振动棒能做到快插慢拔，振捣间距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符合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钢筋位移及保护厚度偏差在规范允许范围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43:48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