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2.21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新厂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根据图纸要求拉水平线，使用工具：内六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扳手，长条螺母，内六角螺栓，卷尺，光伏组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遵照《太阳电池方阵安装》中有关规定我方监理以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拧螺栓的松紧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与组件之间的接线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每一排组件的水平标准；</w:t>
            </w:r>
          </w:p>
          <w:p>
            <w:pPr>
              <w:pStyle w:val="Normal"/>
              <w:tabs>
                <w:tab w:val="clear" w:pos="420"/>
                <w:tab w:val="left" w:pos="171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组件的整体效果平整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6T06:56:26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