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光伏阵列区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#-3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858000" cy="9144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GENIS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HTML3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4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5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7:06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