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93"/>
        <w:gridCol w:w="4924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昌邑市滨海经济开发区光伏阵列区施工现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#-33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平台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电力建设第三工程公司王文胜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浇捣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看钢筋、模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机、插入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振动棒、平板式振动器、木抹子、铁锹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砼强度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,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方米，商品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艺：作业准备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商品混凝土运输到现场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质量检查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卸料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泵送至浇筑部位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密振捣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保养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0081200" cy="225552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0" cy="2255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班组进行安全技术交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核查原材料复检报告真实有效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质检员、施工员在现场，特殊工种持有效证件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节点钢筋配置、连接符合设计及规范，模板安装尺寸正确，施工面清洁无杂物，隐蔽工程验收合格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查看配比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坍落度测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方法按工艺标准进行，砼振捣密实，钢筋隐蔽过程中无明显移位，模板形态正常；抽检了条基的轴线、标高、截面、保护层等，偏差均在保护范围内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见证取样制作标养试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1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2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5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20T02:27:28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