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渔光互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项目阵列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阵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#-1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电缆沟回填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黄沙均匀的铺设在电缆上面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砖满铺在黄沙上，然后铲车将路边的细土进行回填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2555200" cy="40081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0" cy="400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电缆沟内敷设的电缆数量和型号符合图纸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前检查施工设备和人员资质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黄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铺盖砖超过敷设电缆宽度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该段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河电缆一处电缆破皮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安排人员进行包扎处理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4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5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cp:lastPrinted>2016-05-07T07:52:00Z</cp:lastPrinted>
  <dcterms:modified xsi:type="dcterms:W3CDTF">2016-05-20T02:27:58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