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渔光互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项目阵列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阵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电缆沟回填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黄沙均匀的铺设在电缆上面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砖满铺在黄沙上，然后铲车将路边的细土进行回填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115300" cy="10820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1082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电缆沟内敷设的电缆数量和型号符合图纸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前检查施工设备和人员资质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黄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铺盖砖超过敷设电缆宽度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该段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GENIS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3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4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5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cp:lastPrinted>2016-05-15T17:02:00Z</cp:lastPrinted>
  <dcterms:modified xsi:type="dcterms:W3CDTF">2016-05-20T02:28:36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