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18"/>
        <w:gridCol w:w="4999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滨海经济开发区渔光互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项目阵列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阵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回填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电缆沟回填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施工人员将黄沙均匀的铺设在电缆上面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施工人员将砖满铺在黄沙上，然后铲车将路边的细土进行回填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8115300" cy="108204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0" cy="1082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检查电缆沟内敷设的电缆数量和型号符合图纸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前检查施工设备和人员资质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铺设黄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分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满铺盖砖超过敷设电缆宽度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缆沟盖砖完成后用土分层夯实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监理该段电缆沟回填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GENISO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HTML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5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dcterms:modified xsi:type="dcterms:W3CDTF">2016-05-20T02:28:47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