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8"/>
        <w:gridCol w:w="4999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昌邑市滨海经济开发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站施工现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垫层混凝土浇筑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电力建设第三工程公司王文胜，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混凝土搅拌机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推土机、木抹子、小车、铁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砼强度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腐商品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艺：基层处理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招标高、弹水平控制线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商品混凝土运输到现场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质量检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铺设混凝土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抹平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保养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0081200" cy="22555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0" cy="2255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班组进行安全技术交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控制轴线情况，检查施工方人料机准备情况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混凝土浇筑时要求施工方按混凝土施工方案组织施工，管理人员到位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验到场混凝土的配合比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做好试块制作旁站监督工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制作人员持证上岗，本次混凝土试块现场取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，并促施工单位做好试块养护工作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3">
    <w:name w:val="HTML 定义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15T02:59:36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