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18"/>
        <w:gridCol w:w="4999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昌邑市滨海经济开发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关站施工现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关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V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梁柱混凝土浇筑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电力建设第三工程公司王文胜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浇捣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看钢筋、模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混凝土输送泵、插入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振动棒、平板式振动器、木抹子、铁锹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砼强度等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商品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班组进行安全技术交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控制轴线情况，检查施工方人料机准备情况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混凝土浇筑时要求施工方按混凝土施工方案组织施工，管理人员到位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检验到场混凝土的配合比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做好试块制作旁站监督工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制作人员持证上岗，本次混凝土试块现场取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，并促施工单位做好试块养护工作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坍落度测量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mm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GENIS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8DE6"/>
      <w:u w:val="none"/>
    </w:rPr>
  </w:style>
  <w:style w:type="character" w:styleId="HTML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dcterms:modified xsi:type="dcterms:W3CDTF">2016-05-20T02:21:49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