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程名称：常州市邹区蔬菜现代农业产业园</w:t>
      </w:r>
      <w:r>
        <w:rPr>
          <w:sz w:val="24"/>
        </w:rPr>
        <w:t>(20</w:t>
      </w:r>
      <w:r>
        <w:rPr>
          <w:sz w:val="24"/>
        </w:rPr>
        <w:t>兆瓦）大棚光伏发电项目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  <w:r>
        <w:rPr>
          <w:sz w:val="24"/>
        </w:rPr>
        <w:t>CZLCZH</w:t>
      </w:r>
      <w:r>
        <w:rPr>
          <w:sz w:val="24"/>
        </w:rPr>
        <w:t>－</w:t>
      </w:r>
      <w:r>
        <w:rPr>
          <w:sz w:val="24"/>
        </w:rPr>
        <w:t>002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工单位：江苏南通电建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箱变吊装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施工前准备：现场运输卡车一辆，汽吊一辆，施工人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施工队安全员，技术员各一人到现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施工过程：汽吊车先开到之前确定的位置，停靠好后。运输箱变的车，开到汽吊附近，施工人员将钢丝绳固定在箱变的起吊位置。然后缓慢吊起，按照设计要求安放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sus</cp:lastModifiedBy>
  <cp:lastPrinted>2015-12-29T12:58:00Z</cp:lastPrinted>
  <dcterms:modified xsi:type="dcterms:W3CDTF">2016-01-15T05:44:00Z</dcterms:modified>
  <cp:revision>3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