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程名称：常州市邹区蔬菜现代农业产业园</w:t>
      </w:r>
      <w:r>
        <w:rPr>
          <w:sz w:val="24"/>
        </w:rPr>
        <w:t>(20</w:t>
      </w:r>
      <w:r>
        <w:rPr>
          <w:sz w:val="24"/>
        </w:rPr>
        <w:t>兆瓦）大棚光伏发电项目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  <w:r>
        <w:rPr>
          <w:sz w:val="24"/>
        </w:rPr>
        <w:t>CZLCZH</w:t>
      </w:r>
      <w:r>
        <w:rPr>
          <w:sz w:val="24"/>
        </w:rPr>
        <w:t>－</w:t>
      </w:r>
      <w:r>
        <w:rPr>
          <w:sz w:val="24"/>
        </w:rPr>
        <w:t>003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工单位：江苏南通电建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直埋电缆敷设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施工单位准备小挖机一台，施工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。安全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技术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施工图纸检查电缆沟的深度，电缆有无损伤。检查无误后，让施工方对部分沟内的建筑垃圾要求施工方清理干净后，方可回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沟内有建筑垃圾。让施工方清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sus</cp:lastModifiedBy>
  <cp:lastPrinted>2015-12-29T12:58:00Z</cp:lastPrinted>
  <dcterms:modified xsi:type="dcterms:W3CDTF">2016-01-23T02:37:00Z</dcterms:modified>
  <cp:revision>4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