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24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24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旁站记录</w:t>
      </w:r>
    </w:p>
    <w:p>
      <w:pPr>
        <w:pStyle w:val="P0"/>
        <w:spacing w:lineRule="auto" w:line="480"/>
        <w:ind w:left="-141" w:hanging="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工程名称：兴胜杭州湾宝陆</w:t>
      </w:r>
      <w:r>
        <w:rPr>
          <w:rFonts w:cs="宋体;SimSun" w:ascii="宋体;SimSun" w:hAnsi="宋体;SimSun"/>
          <w:sz w:val="24"/>
          <w:szCs w:val="24"/>
        </w:rPr>
        <w:t>1.5MWp</w:t>
      </w:r>
      <w:r>
        <w:rPr>
          <w:rFonts w:ascii="宋体;SimSun" w:hAnsi="宋体;SimSun" w:cs="宋体;SimSun"/>
          <w:sz w:val="24"/>
          <w:szCs w:val="24"/>
        </w:rPr>
        <w:t>分布式光伏发电项目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PZ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67"/>
        <w:gridCol w:w="1838"/>
        <w:gridCol w:w="242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的关键部位、关键工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</w:rPr>
              <w:t>电缆沟施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赛恩机电科技有限公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开始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29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结束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旁站的关键部位、关键工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采用自拌混凝土，强度不低于</w:t>
            </w:r>
            <w:r>
              <w:rPr>
                <w:sz w:val="24"/>
              </w:rPr>
              <w:t>C25</w:t>
            </w:r>
            <w:r>
              <w:rPr>
                <w:sz w:val="24"/>
              </w:rPr>
              <w:t>，人工浇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现场施工人员：混凝土搅拌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浇筑工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木工看模板加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人工浇筑，采用钢管人工振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分段浇筑，专人进行收光平整处理，并加盖电缆沟钢板，与道路边缘交接处另设盖板封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rPr/>
            </w:pPr>
            <w:r>
              <w:rPr>
                <w:sz w:val="24"/>
                <w:szCs w:val="24"/>
              </w:rPr>
              <w:t>旁站的过程及问题处理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局部电缆沟浇筑时振捣不密实，少振、漏振，经现场指出进行了补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缆沟局部支撑模板固定不到位，浇筑时发生涨模，模板脱落，指示木工及时进行了加固修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现场检测人工拌制的混凝土塌落度，塌落度约在</w:t>
            </w:r>
            <w:r>
              <w:rPr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80mm</w:t>
            </w:r>
            <w:r>
              <w:rPr>
                <w:sz w:val="24"/>
              </w:rPr>
              <w:t>，与现场气候及施工需要相符合。</w:t>
            </w:r>
          </w:p>
          <w:p>
            <w:pPr>
              <w:pStyle w:val="Normal"/>
              <w:spacing w:lineRule="auto" w:line="360"/>
              <w:ind w:lef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tabs>
                <w:tab w:val="clear" w:pos="420"/>
                <w:tab w:val="left" w:pos="1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P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P0"/>
              <w:ind w:right="4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旁站监理人员（签字）：     </w:t>
            </w:r>
          </w:p>
          <w:p>
            <w:pPr>
              <w:pStyle w:val="P0"/>
              <w:ind w:right="4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P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说明：本表一式一份，项目监理机构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firstLine="24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旁站记录</w:t>
      </w:r>
    </w:p>
    <w:p>
      <w:pPr>
        <w:pStyle w:val="P0"/>
        <w:spacing w:lineRule="auto" w:line="480"/>
        <w:ind w:left="-141" w:hanging="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工程名称：兴胜杭州湾宝陆</w:t>
      </w:r>
      <w:r>
        <w:rPr>
          <w:rFonts w:cs="宋体;SimSun" w:ascii="宋体;SimSun" w:hAnsi="宋体;SimSun"/>
          <w:sz w:val="24"/>
          <w:szCs w:val="24"/>
        </w:rPr>
        <w:t>1.5MWp</w:t>
      </w:r>
      <w:r>
        <w:rPr>
          <w:rFonts w:ascii="宋体;SimSun" w:hAnsi="宋体;SimSun" w:cs="宋体;SimSun"/>
          <w:sz w:val="24"/>
          <w:szCs w:val="24"/>
        </w:rPr>
        <w:t>分布式光伏发电项目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PZ-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67"/>
        <w:gridCol w:w="1838"/>
        <w:gridCol w:w="242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的关键部位、关键工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</w:rPr>
              <w:t>接地电阻值测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赛恩机电科技有限公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开始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03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04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结束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旁站的关键部位、关键工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对屋面避雷接地引下点和配电房接地排进行接地电阻值测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采用杭州华泰</w:t>
            </w:r>
            <w:r>
              <w:rPr>
                <w:sz w:val="24"/>
              </w:rPr>
              <w:t>ZC29B-2</w:t>
            </w:r>
            <w:r>
              <w:rPr>
                <w:sz w:val="24"/>
              </w:rPr>
              <w:t>型接地电阻测试仪检测，检测人员两人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检测仪接地良好，检测屋面避雷接地电阻测试结果为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欧姆，配电房内接地排接地电阻值测试结果为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欧姆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的过程及问题处理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验前对仪器进行检查并作测试，仪器接地良好，电气性能满足要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选取多个检测点进行检测，并作多次反复检测，取得检测结果对照图纸要求，设计要求不大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欧姆（规范要求与设计一致），现场得到的检测值均在允许范围内，符合要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接地电阻值测试结果符合设计及规范要求，可以投入使用。</w:t>
            </w:r>
          </w:p>
          <w:p>
            <w:pPr>
              <w:pStyle w:val="Normal"/>
              <w:spacing w:lineRule="auto" w:line="360"/>
              <w:ind w:lef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0"/>
              <w:tabs>
                <w:tab w:val="clear" w:pos="420"/>
                <w:tab w:val="left" w:pos="1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P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P0"/>
              <w:ind w:right="4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旁站监理人员（签字）：    </w:t>
            </w:r>
          </w:p>
          <w:p>
            <w:pPr>
              <w:pStyle w:val="P0"/>
              <w:ind w:right="4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P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说明：本表一式一份，项目监理机构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9:00Z</dcterms:created>
  <dc:creator>haidase</dc:creator>
  <dc:description/>
  <cp:keywords/>
  <dc:language>en-US</dc:language>
  <cp:lastModifiedBy>haidase</cp:lastModifiedBy>
  <dcterms:modified xsi:type="dcterms:W3CDTF">2016-03-18T11:57:00Z</dcterms:modified>
  <cp:revision>5</cp:revision>
  <dc:subject/>
  <dc:title/>
</cp:coreProperties>
</file>