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01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18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开关站厂区道路路基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eastAsia="zh-CN"/>
              </w:rPr>
              <w:t>，泵车连续浇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15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26:26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