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4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5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开关站厂区道路混凝土路面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eastAsia="zh-CN"/>
              </w:rPr>
              <w:t>，人工收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cp:lastPrinted>2016-06-01T10:27:00Z</cp:lastPrinted>
  <dcterms:modified xsi:type="dcterms:W3CDTF">2016-06-01T02:27:12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