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05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25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开关站厂区电缆沟垫层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3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cp:lastPrinted>2016-06-01T10:27:00Z</cp:lastPrinted>
  <dcterms:modified xsi:type="dcterms:W3CDTF">2016-06-01T02:27:42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