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6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电缆沟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cp:lastPrinted>2016-06-01T10:28:00Z</cp:lastPrinted>
  <dcterms:modified xsi:type="dcterms:W3CDTF">2016-06-01T02:28:09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