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0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光纤四区箱逆变基础垫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37:09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