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1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光纤四区箱逆变基础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38:07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