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13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18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厂区办公楼梁板柱混凝土施工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31T04:40:24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