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旁站监理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兴化市星凯国际广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MWp</w:t>
      </w:r>
      <w:r>
        <w:rPr>
          <w:rFonts w:ascii="宋体" w:hAnsi="宋体" w:cs="宋体"/>
          <w:sz w:val="24"/>
          <w:szCs w:val="24"/>
        </w:rPr>
        <w:t xml:space="preserve">分布式光伏并网发电项目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253"/>
        <w:gridCol w:w="84"/>
        <w:gridCol w:w="4780"/>
      </w:tblGrid>
      <w:tr>
        <w:trPr>
          <w:trHeight w:val="605" w:hRule="atLeast"/>
          <w:cantSplit w:val="true"/>
        </w:trPr>
        <w:tc>
          <w:tcPr>
            <w:tcW w:w="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及气候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天气：晴  温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化市星凯国际广场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的部位或工序：并网点交流直埋电缆敷设及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开始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8:3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结束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 17:3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备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耿荣标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名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要设备：</w:t>
            </w:r>
            <w:r>
              <w:rPr>
                <w:rFonts w:cs="宋体" w:ascii="宋体" w:hAnsi="宋体"/>
                <w:sz w:val="21"/>
                <w:szCs w:val="21"/>
              </w:rPr>
              <w:t>JQZ25E</w:t>
            </w:r>
            <w:r>
              <w:rPr>
                <w:rFonts w:ascii="宋体" w:hAnsi="宋体" w:cs="宋体"/>
                <w:sz w:val="21"/>
                <w:szCs w:val="21"/>
              </w:rPr>
              <w:t>汽车起重机一辆，</w:t>
            </w:r>
            <w:r>
              <w:rPr>
                <w:rFonts w:cs="宋体" w:ascii="宋体" w:hAnsi="宋体"/>
                <w:sz w:val="21"/>
                <w:szCs w:val="21"/>
              </w:rPr>
              <w:t>ZL20B</w:t>
            </w:r>
            <w:r>
              <w:rPr>
                <w:rFonts w:ascii="宋体" w:hAnsi="宋体" w:cs="宋体"/>
                <w:sz w:val="21"/>
                <w:szCs w:val="21"/>
              </w:rPr>
              <w:t>铲车一辆，电缆钢套一组，滑轮两个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丝绳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过程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敷设电缆</w:t>
            </w:r>
            <w:r>
              <w:rPr>
                <w:rFonts w:ascii="宋体" w:hAnsi="宋体" w:cs="宋体"/>
                <w:sz w:val="21"/>
                <w:szCs w:val="21"/>
              </w:rPr>
              <w:t>，吊车将电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轴</w:t>
            </w:r>
            <w:r>
              <w:rPr>
                <w:rFonts w:ascii="宋体" w:hAnsi="宋体" w:cs="宋体"/>
                <w:sz w:val="21"/>
                <w:szCs w:val="21"/>
              </w:rPr>
              <w:t>吊起，钢丝套套住电缆头，铲车套上钢丝绳缓慢拉动电缆，一个滑轮放在路下电缆沟部位，另一个滑轮放在电缆沟内，施工人员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人分配在每个直埋电缆管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>口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不让电缆划伤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负责保护电缆不让敷设电缆产生摩擦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耿荣标</w:t>
            </w:r>
            <w:r>
              <w:rPr>
                <w:rFonts w:ascii="宋体" w:hAnsi="宋体" w:cs="宋体"/>
                <w:sz w:val="21"/>
                <w:szCs w:val="21"/>
              </w:rPr>
              <w:t>负责指挥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电缆沟回填，由铲车将黄沙倒入已经敷设好的电缆沟内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名施工人员将黄沙均匀的铺设在电缆上面，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名施工人员将砖满铺在黄沙上，然后铲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sz w:val="21"/>
                <w:szCs w:val="21"/>
              </w:rPr>
              <w:t>路边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</w:t>
            </w:r>
            <w:r>
              <w:rPr>
                <w:rFonts w:ascii="宋体" w:hAnsi="宋体" w:cs="宋体"/>
                <w:sz w:val="21"/>
                <w:szCs w:val="21"/>
              </w:rPr>
              <w:t>土进行回填至地平面下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公分，电缆沟上层敷设通讯电缆待用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前检查施工设备和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检查电缆沟开挖深度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公分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检查过路直埋电缆管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镀锌钢管符合设计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电缆施工前检查电缆沟底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土</w:t>
            </w:r>
            <w:r>
              <w:rPr>
                <w:rFonts w:ascii="宋体" w:hAnsi="宋体" w:cs="宋体"/>
                <w:sz w:val="21"/>
                <w:szCs w:val="21"/>
              </w:rPr>
              <w:t>层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电缆敷设完成后铺设黄沙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公分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电缆上铺设黄沙后进行满铺盖砖超过敷设电缆宽度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电缆沟盖砖完成后用土分层夯实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检查电缆沟内敷设的电缆数量和型号符合图纸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监理该段交流电缆敷设和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问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敷设电缆前检查部分电缆沟底敷设的细土层有少部分小砖块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单位把沟底小砖块清理干净，检查符合规范要求后开始施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工程照片</w:t>
            </w:r>
          </w:p>
        </w:tc>
      </w:tr>
      <w:tr>
        <w:trPr>
          <w:trHeight w:val="3210" w:hRule="atLeast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施工项目部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羲和太阳能电力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质  检  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监理项目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常州正衡监理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人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44000" cy="6858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9144000" cy="68580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26:00Z</dcterms:created>
  <dc:creator>Administrator</dc:creator>
  <dc:description/>
  <dc:language>en-US</dc:language>
  <cp:lastModifiedBy>admin</cp:lastModifiedBy>
  <dcterms:modified xsi:type="dcterms:W3CDTF">2016-05-13T10:09:10Z</dcterms:modified>
  <cp:revision>2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