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;SimSun" w:hAnsi="宋体;SimSun" w:cs="宋体;SimSun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24"/>
        </w:rPr>
        <w:t>20</w:t>
      </w:r>
      <w:r>
        <w:rPr>
          <w:rFonts w:ascii="宋体;SimSun" w:hAnsi="宋体;SimSun" w:cs="宋体;SimSun"/>
          <w:b/>
          <w:spacing w:val="40"/>
          <w:sz w:val="24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24"/>
        </w:rPr>
        <w:t xml:space="preserve">   </w:t>
      </w:r>
      <w:r>
        <w:rPr>
          <w:rFonts w:ascii="宋体;SimSun" w:hAnsi="宋体;SimSun" w:cs="宋体;SimSun"/>
          <w:b/>
          <w:spacing w:val="40"/>
          <w:sz w:val="24"/>
        </w:rPr>
        <w:t>编号：</w:t>
      </w:r>
      <w:r>
        <w:rPr>
          <w:rFonts w:cs="宋体;SimSun" w:ascii="宋体;SimSun" w:hAnsi="宋体;SimSun"/>
          <w:b/>
          <w:spacing w:val="40"/>
          <w:sz w:val="24"/>
        </w:rPr>
        <w:t>LHJH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0"/>
        <w:gridCol w:w="3712"/>
      </w:tblGrid>
      <w:tr>
        <w:trPr>
          <w:trHeight w:val="420" w:hRule="atLeast"/>
        </w:trPr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晴转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0~1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地点：光伏区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的部位和工序：</w:t>
            </w:r>
            <w:r>
              <w:rPr>
                <w:sz w:val="24"/>
              </w:rPr>
              <w:t>1~2#</w:t>
            </w:r>
            <w:r>
              <w:rPr>
                <w:sz w:val="24"/>
              </w:rPr>
              <w:t>区灌注桩混凝土浇筑</w:t>
            </w:r>
          </w:p>
        </w:tc>
      </w:tr>
      <w:tr>
        <w:trPr>
          <w:trHeight w:val="43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sz w:val="24"/>
              </w:rPr>
              <w:t>8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>17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灌注桩的测量放线完成，插标签定位打孔，孔深</w:t>
            </w:r>
            <w:r>
              <w:rPr>
                <w:sz w:val="24"/>
              </w:rPr>
              <w:t>2500mm</w:t>
            </w:r>
            <w:r>
              <w:rPr>
                <w:sz w:val="24"/>
              </w:rPr>
              <w:t>左右，桩高</w:t>
            </w:r>
            <w:r>
              <w:rPr>
                <w:sz w:val="24"/>
              </w:rPr>
              <w:t>700mm</w:t>
            </w:r>
            <w:r>
              <w:rPr>
                <w:sz w:val="24"/>
              </w:rPr>
              <w:t>，直径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钢筋笼、预埋件制作好运送至现场，检查长度要符合设计，模具采用直径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波纹管制作，可以重复使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混凝土由于山路不便商混车辆通行，采取自拌式，但要出混凝土配合比报告，按批次进行试块留置，水泥、石子、沙材料要送检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采用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长的振捣器进行振捣，现场发电机发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注意灌注桩的直线度、垂直度、随山坡递增递减的顺直度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每串组件桩标高拉线保持在一个高度上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本次浇筑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根桩左右（</w:t>
            </w:r>
            <w:r>
              <w:rPr>
                <w:sz w:val="24"/>
              </w:rPr>
              <w:t>0.22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）约</w:t>
            </w:r>
            <w:r>
              <w:rPr>
                <w:sz w:val="24"/>
              </w:rPr>
              <w:t>45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检查施工单位项目经理、质检员、技术员、施工员、安全员到岗情况，均到场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检查运输混凝土装载机的年审是否合格，驾驶员的操作证是否具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按图纸进行复核间距、桩垂直度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注意预埋件的焊渣药皮的清理干净，模具要刷脱模剂，成桩的养护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现问题：振捣器长度不够要求换成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长度才能达到孔的深度，成桩的垂直度有部分的偏差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意见：要控制好打孔的垂直度，要有专人校核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备注（包括处理结果）：注意冬季施工混凝土的养护，要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承包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旁站监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项目监理机构填写、项目监理机构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11-10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