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旁站监理记录表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工程名称：隆化县唐三营镇石片村</w:t>
      </w:r>
      <w:r>
        <w:rPr>
          <w:szCs w:val="21"/>
        </w:rPr>
        <w:t>20</w:t>
      </w:r>
      <w:r>
        <w:rPr>
          <w:szCs w:val="21"/>
        </w:rPr>
        <w:t>兆瓦农光互补项目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编号：</w:t>
      </w:r>
      <w:r>
        <w:rPr>
          <w:szCs w:val="21"/>
        </w:rPr>
        <w:t>LHJH-CZZH-007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2517"/>
        <w:gridCol w:w="6"/>
        <w:gridCol w:w="4326"/>
      </w:tblGrid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部位：开关站配电用房基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浇筑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/>
              <w:t>:</w:t>
            </w:r>
            <w:r>
              <w:rPr/>
              <w:t>27.036</w:t>
            </w:r>
          </w:p>
        </w:tc>
      </w:tr>
      <w:tr>
        <w:trPr>
          <w:trHeight w:val="320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（防水砼）强度等级：</w:t>
            </w:r>
            <w:r>
              <w:rPr/>
              <w:t>C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塌落度：</w:t>
            </w:r>
            <w:r>
              <w:rPr/>
              <w:t>120mm</w:t>
            </w:r>
          </w:p>
        </w:tc>
      </w:tr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施工负责人：潘志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技术负责人：刘原</w:t>
            </w:r>
          </w:p>
        </w:tc>
      </w:tr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：刘佰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：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~1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20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站开始时间：</w:t>
            </w:r>
            <w:r>
              <w:rPr/>
              <w:t xml:space="preserve">9:30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站结束时间：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7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达旁站任务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张方荣</w:t>
            </w:r>
            <w:r>
              <w:rPr>
                <w:u w:val="single"/>
              </w:rPr>
              <w:t>_</w:t>
            </w:r>
            <w:r>
              <w:rPr/>
              <w:t>_</w:t>
            </w:r>
            <w:r>
              <w:rPr/>
              <w:t xml:space="preserve"> </w:t>
            </w:r>
            <w:r>
              <w:rPr/>
              <w:t>监理工程师，请你按照设计图纸、施工质量验收规范、强制性标准条文及施工单位报来的施工方案，对该砼工程进行旁站监理。并根据以下要求做好预控和质量监督工作，在施工单位严重违反施工验收规范，将造成质量或安全事故的情况下，授权你可先发布暂缓施工令，并立即通知总监理工程师到场处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总监理工程师：薛生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方案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√（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□已√（未）经过批准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力组织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不）合理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□现场有√（无）组织指挥者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配备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不）符合√要求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运转（不）正常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拌砼有√（无）质保书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砼有√（无）临时配合比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泥有√（无）质保书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水泥有√（无）复试报告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砂、石有√（无）试验报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△</w:t>
            </w:r>
            <w:r>
              <w:rPr>
                <w:sz w:val="18"/>
              </w:rPr>
              <w:t>有√（无）外加剂与水泥适应性试验报告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砼强度等级（不）符合√设计要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材料计量（不）准确√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塌落度（不）符合√设计要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△保护层厚度（不）正确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构件尺寸（不）符合√设计要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标高误差（不）在√允许范围内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后浇带位置（不）符合√设计要求□施工缝位置（不）符合√方案要求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砼浇完前（未√）超过初凝时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☆现浇结构外观无√（有）严重缺陷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试块（未）按√规定制作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振捣（不）适宜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抹面时间掌握（不）适当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砼表面平整度（不）符合√规范要求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无）覆盖√（不）浇水养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用养护液养护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☆</w:t>
            </w:r>
            <w:r>
              <w:rPr>
                <w:sz w:val="18"/>
              </w:rPr>
              <w:t>防水砼的抗渗压力（不）符合设计要求☆防水砼变形缝等细部构造无（有）渗漏</w:t>
            </w:r>
          </w:p>
        </w:tc>
      </w:tr>
      <w:tr>
        <w:trPr>
          <w:trHeight w:val="93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问题：注意避雷接地体的焊接。</w:t>
            </w:r>
          </w:p>
        </w:tc>
      </w:tr>
      <w:tr>
        <w:trPr>
          <w:trHeight w:val="611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问题：以上问题已经整改。</w:t>
            </w:r>
          </w:p>
        </w:tc>
      </w:tr>
      <w:tr>
        <w:trPr>
          <w:trHeight w:val="788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钢筋绑扎已经验收，由于冬季施工，已经上报冬季混凝土施工方案，按方案进行混凝土保温养护，保证混凝土工程质量。</w:t>
            </w:r>
          </w:p>
        </w:tc>
      </w:tr>
      <w:tr>
        <w:trPr>
          <w:trHeight w:val="126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单位：</w:t>
            </w:r>
          </w:p>
          <w:p>
            <w:pPr>
              <w:pStyle w:val="Normal"/>
              <w:rPr/>
            </w:pPr>
            <w:r>
              <w:rPr/>
              <w:t>项目经理部；</w:t>
            </w:r>
          </w:p>
          <w:p>
            <w:pPr>
              <w:pStyle w:val="Normal"/>
              <w:rPr/>
            </w:pPr>
            <w:r>
              <w:rPr/>
              <w:t>质检员（签字）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监理单位：</w:t>
            </w:r>
          </w:p>
          <w:p>
            <w:pPr>
              <w:pStyle w:val="Normal"/>
              <w:ind w:left="24" w:hanging="0"/>
              <w:rPr/>
            </w:pPr>
            <w:r>
              <w:rPr/>
              <w:t>项目监理部：</w:t>
            </w:r>
          </w:p>
          <w:p>
            <w:pPr>
              <w:pStyle w:val="Normal"/>
              <w:ind w:left="24" w:hanging="0"/>
              <w:rPr/>
            </w:pPr>
            <w:r>
              <w:rPr/>
              <w:t>旁站监理人员（签字）：</w:t>
            </w:r>
          </w:p>
          <w:p>
            <w:pPr>
              <w:pStyle w:val="Normal"/>
              <w:ind w:left="2292" w:hanging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；☆为强制性条文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△为主控项目</w:t>
      </w:r>
      <w:r>
        <w:rPr>
          <w:rFonts w:cs="Calibri" w:eastAsia="Calibri"/>
          <w:sz w:val="18"/>
        </w:rPr>
        <w:t xml:space="preserve">                             </w:t>
      </w:r>
      <w:r>
        <w:rPr>
          <w:sz w:val="18"/>
        </w:rPr>
        <w:t>常州正衡电力工程监理有限公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265420" cy="702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0:00Z</dcterms:created>
  <dc:creator>john</dc:creator>
  <dc:description/>
  <cp:keywords/>
  <dc:language>en-US</dc:language>
  <cp:lastModifiedBy>Administrator</cp:lastModifiedBy>
  <cp:lastPrinted>2016-11-07T10:08:00Z</cp:lastPrinted>
  <dcterms:modified xsi:type="dcterms:W3CDTF">2016-11-10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