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13"/>
        <w:gridCol w:w="3704"/>
      </w:tblGrid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9~-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1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36.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15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