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阜阳金马鞋业有限公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0.22MW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高处坠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val="en-US" w:eastAsia="zh-CN"/>
              </w:rPr>
              <w:t xml:space="preserve">14 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2-11-20T08:53:44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D8F86E3E46138E1B1D6FE01957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