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2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导轨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导轨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吊装作业区域设置警示标识不符合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范设置警示标识，提高安全意识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人员现场已规范设置警示标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整改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07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8-08T01:28:33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