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4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检修通道格栅板、角铁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导轨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警示标识不符合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，提高安全意识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人员现场已规范设置警示标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整改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5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8-11T06:15:44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