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5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置警示标识不符合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，提高安全意识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人员现场已规范设置警示标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整改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时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9-04T02:12:22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