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8"/>
          <w:szCs w:val="48"/>
          <w:lang w:val="en-US" w:eastAsia="zh-CN"/>
        </w:rPr>
        <w:t>缺陷整改单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5"/>
        <w:gridCol w:w="4636"/>
        <w:gridCol w:w="2104"/>
      </w:tblGrid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#</w:t>
            </w:r>
            <w:r>
              <w:rPr>
                <w:sz w:val="24"/>
                <w:szCs w:val="24"/>
                <w:lang w:val="en-US" w:eastAsia="zh-CN"/>
              </w:rPr>
              <w:t>集电线路桥架盖板未安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95905" cy="1933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电线路防火墙未修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直流电缆未安装线号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5419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讯线保护套管未封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2612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直流电缆未穿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1729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电缆未加线号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3355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流箱底部直流电缆套管封堵不规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流箱支架焊接处未做防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39331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流箱未编号码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304927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视频监控电源线未安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62636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变接地未按照图纸要求做防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93306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变底部交直流电缆未涂防火涂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86956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2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变格栅未安装到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254698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未做接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1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变未安装警示标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27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变底部电缆敷设杂乱未整理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795" cy="16567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27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变接地扁铁未安装规范涂刷黄绿漆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796540" cy="20383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  <w:tr>
        <w:trPr>
          <w:trHeight w:val="27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变事故油池泄水阀未做防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04160" cy="19685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33137" r="-3" b="2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竣工验收前必须整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文本缩进1"/>
    <w:basedOn w:val="Normal"/>
    <w:next w:val="Normal"/>
    <w:qFormat/>
    <w:pPr>
      <w:ind w:firstLine="600"/>
      <w:jc w:val="left"/>
      <w:textAlignment w:val="baseline"/>
    </w:pPr>
    <w:rPr>
      <w:spacing w:val="3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342</dc:creator>
  <dc:description/>
  <dc:language>en-US</dc:language>
  <cp:lastModifiedBy>Administrator</cp:lastModifiedBy>
  <dcterms:modified xsi:type="dcterms:W3CDTF">2024-01-02T08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538251BAD4D8880C7CCA8ED2967E7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