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>4.19</w:t>
            </w:r>
            <w:r>
              <w:rPr/>
              <w:t>阴</w:t>
            </w:r>
            <w:r>
              <w:rPr>
                <w:rFonts w:eastAsia="Times New Roman"/>
              </w:rPr>
              <w:t xml:space="preserve">  </w:t>
            </w:r>
            <w:r>
              <w:rPr/>
              <w:t>11-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保利嘉高压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高压配电房高压并网接线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保利嘉高压配电房内的并网柜与原高压柜进行并网接线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1</w:t>
            </w:r>
            <w:r>
              <w:rPr/>
              <w:t>，检查施工人员的电气高压安装资格。</w:t>
            </w:r>
            <w:r>
              <w:rPr/>
              <w:t>2</w:t>
            </w:r>
            <w:r>
              <w:rPr/>
              <w:t>，监督施工人员按电气施工安装规范进行施工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现高压电器柜与原高压电器柜之间的连接使用</w:t>
            </w:r>
            <w:r>
              <w:rPr/>
              <w:t>3*90</w:t>
            </w:r>
            <w:r>
              <w:rPr/>
              <w:t>的高压电缆，与原设计图纸有区别。让施工方出具设计变更手续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议高压柜上面用安装桥架，连接的电缆已桥架方式安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镀锌铁皮做成桥架形式，符合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09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