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12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</w:t>
            </w:r>
            <w:r>
              <w:rPr/>
              <w:t>3-18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7-1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宇天港玻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宇天港玻配电室安装数据采集器和电能检测仪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4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5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ind w:firstLine="315"/>
              <w:rPr/>
            </w:pPr>
            <w:r>
              <w:rPr/>
              <w:t>在配电柜的后墙上安装数据采集器和电能检测仪。屋面交流柜的信号线连接到数据采集器上；电能检测仪的线连接到并网柜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ind w:left="225" w:hanging="0"/>
              <w:rPr/>
            </w:pPr>
            <w:r>
              <w:rPr/>
              <w:t>1</w:t>
            </w:r>
            <w:r>
              <w:rPr/>
              <w:t>，仪器安装是否正确。</w:t>
            </w:r>
            <w:r>
              <w:rPr/>
              <w:t>2</w:t>
            </w:r>
            <w:r>
              <w:rPr/>
              <w:t>，信号线在电缆沟是否收影响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1.</w:t>
            </w:r>
            <w:r>
              <w:rPr/>
              <w:t>信号线在电缆沟里没有穿管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.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8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