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 </w:t>
      </w:r>
      <w:r>
        <w:rPr>
          <w:rFonts w:cs="宋体;SimSun"/>
        </w:rPr>
        <w:t>编号：</w:t>
      </w:r>
      <w:r>
        <w:rPr>
          <w:rFonts w:cs="宋体;SimSun"/>
        </w:rPr>
        <w:t>HZ-B5-03-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4-12-</w:t>
            </w:r>
            <w:r>
              <w:rPr/>
              <w:t xml:space="preserve">4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-1-</w:t>
            </w:r>
            <w:r>
              <w:rPr>
                <w:rFonts w:cs="宋体;SimSun" w:ascii="宋体;SimSun" w:hAnsi="宋体;SimSun"/>
              </w:rPr>
              <w:t>5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洪泽</w:t>
            </w:r>
            <w:r>
              <w:rPr/>
              <w:t>**</w:t>
            </w:r>
            <w:r>
              <w:rPr/>
              <w:t>农用肥料厂区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宝利嘉西区厂房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制作混凝土压块，配电房土建施工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3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5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施工人员正在制作混凝土压块，规格：</w:t>
            </w:r>
            <w:r>
              <w:rPr/>
              <w:t>250*250*450</w:t>
            </w:r>
            <w:r>
              <w:rPr/>
              <w:t>（</w:t>
            </w:r>
            <w:r>
              <w:rPr/>
              <w:t>cm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配电房土建基础施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砼预制块的模具制作和混凝土的浇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配电房的基础混凝土浇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配电房基础砌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拆模后，砼预制块表面还出现</w:t>
            </w:r>
            <w:r>
              <w:rPr/>
              <w:t>2mm-5mm</w:t>
            </w:r>
            <w:r>
              <w:rPr/>
              <w:t>不等的气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电房土建施工的基础砌墙与过道柱的没有交错（监理现场指出后已立即改正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接地和防雷焊接的电焊机电源线存在安全隐患（监理方已和施工方提出立即处理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还有个别施工人员不戴安全帽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砼预制块的气孔现象请施工方做出合理解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  </w:t>
            </w:r>
            <w:r>
              <w:rPr/>
              <w:t>请施工方再次进行全面的安全知识教育。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等待中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江苏精亚机电安装公司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1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31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