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7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 26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2-</w:t>
            </w:r>
            <w:r>
              <w:rPr>
                <w:rFonts w:cs="宋体;SimSun" w:ascii="宋体;SimSun" w:hAnsi="宋体;SimSun"/>
              </w:rPr>
              <w:t>7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宝利嘉西区厂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配电房顶棚构造柱混凝土浇注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0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2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电房的顶棚和构造柱混凝土一次性浇注完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醒施工人员在配电室顶棚混凝土浇注时穿好长筒胶鞋，戴好安全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施工人员对构造柱和圈梁必须振捣实在，不留间隙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