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1</w:t>
      </w:r>
      <w:r>
        <w:rPr/>
        <w:t>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电缆沟回填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 xml:space="preserve">2015.07.28  15:30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26  17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，挖机一台，铁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把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施工人员用铁锹将细土铺在电缆上然后再在上面铺一层红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转盘处覆砂后盖砖；挖机在后面回填土并压实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查电缆沟内敷设的电缆数量和型号符合图纸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施工前检查施工设备和人员资质符合规范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铺设细土厚度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符合规范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满铺盖砖超过敷设电缆宽度符合规范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电缆沟盖砖完成后用土分层夯实符合规范要求；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监理该段电缆沟回填整个施工过程符合规范要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覆土前发现有碎石块和垃圾落入电缆沟，要求施工单位将其清理干净再覆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覆砂厚度达不到的地方要求增加直至符合规范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30T04:07:00Z</dcterms:modified>
  <cp:revision>9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