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2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A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6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30  8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30  17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01T01:52:00Z</dcterms:modified>
  <cp:revision>21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