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17</w:t>
      </w:r>
      <w:r>
        <w:rPr/>
        <w:t>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C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11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8. 4  8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8.4  19:1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剥电缆绝缘层用火烤时，应注意掌握好距离和时间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8-12T07:05:00Z</dcterms:modified>
  <cp:revision>33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