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07</w:t>
      </w:r>
      <w:r>
        <w:rPr/>
        <w:t>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多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B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A14</w:t>
            </w:r>
            <w:r>
              <w:rPr>
                <w:sz w:val="24"/>
              </w:rPr>
              <w:t>高压电缆头制作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7.27   9: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7.27  17:0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辅助人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工顺序如下：遥测电缆绝缘→剥电缆铠甲，打卡子→压接地线→包缠电缆→三相铜屏蔽层绕包编织线并用恒力弹簧卡紧→包缠电缆→套→冷缩三指套→套冷缩绝缘管→量好尺寸剥切绝缘和铜屏蔽层→打磨清理后涂一层硅脂套上冷缩终端→压上接线端子套冷缩密封管→缠绕相位带安装完毕。剥电缆铠甲，用钢锯在第一道卡子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处，锯一环形深，深度为钢带厚度的</w:t>
            </w:r>
            <w:r>
              <w:rPr>
                <w:rFonts w:cs="宋体;SimSun" w:ascii="宋体;SimSun" w:hAnsi="宋体;SimSun"/>
                <w:szCs w:val="21"/>
              </w:rPr>
              <w:t>2/3,</w:t>
            </w:r>
            <w:r>
              <w:rPr>
                <w:rFonts w:ascii="宋体;SimSun" w:hAnsi="宋体;SimSun" w:cs="宋体;SimSun"/>
                <w:szCs w:val="21"/>
              </w:rPr>
              <w:t>不得锯透；电缆终端头固定牢固，芯线与线鼻压接牢固，线鼻与设备螺栓连接紧密，相序正确，绝缘包扎严密；用螺丝刀在锯痕尖角处将钢带挑起，用钳子将钢带撕掉，随后将钢带锯口处用钢锉修理钢带毛刺，使其光滑；在电缆头附近用火时，应注意将电缆头保护好，防止将电缆头烧坏或烤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7-30T03:25:00Z</dcterms:modified>
  <cp:revision>17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