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lang w:val="en-US" w:eastAsia="zh-CN"/>
        </w:rPr>
        <w:t>TNRH-02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10.03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eastAsia="zh-CN"/>
              </w:rPr>
              <w:t>升压站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eastAsia="zh-CN"/>
              </w:rPr>
              <w:t>变压器注油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10.0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.10.03.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施工情况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滤油机一台，油管一根。厂方技术人员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人按照施工步骤进行注油。总包技术人员全程跟踪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4:00</w:t>
            </w:r>
            <w:r>
              <w:rPr>
                <w:sz w:val="24"/>
                <w:szCs w:val="24"/>
                <w:lang w:val="en-US" w:eastAsia="zh-CN"/>
              </w:rPr>
              <w:t>到达现场，工作人员都佩戴安全帽并做好保护措施。厂方技术人员按照其技术施工标准进行注油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  <w:p>
            <w:pPr>
              <w:pStyle w:val="Normal"/>
              <w:spacing w:lineRule="auto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sz w:val="24"/>
                <w:szCs w:val="24"/>
                <w:lang w:eastAsia="zh-CN"/>
              </w:rPr>
              <w:t>山东电力建设第三工程公司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30:00Z</dcterms:created>
  <dc:creator>Administrator</dc:creator>
  <dc:description/>
  <dc:language>en-US</dc:language>
  <cp:lastModifiedBy>Administrator</cp:lastModifiedBy>
  <cp:lastPrinted>2015-11-10T17:33:00Z</cp:lastPrinted>
  <dcterms:modified xsi:type="dcterms:W3CDTF">2015-11-10T09:44:16Z</dcterms:modified>
  <cp:revision>3</cp:revision>
  <dc:subject/>
  <dc:title>表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