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lang w:val="en-US" w:eastAsia="zh-CN"/>
        </w:rPr>
        <w:t>TNRH-01</w:t>
      </w:r>
      <w:r>
        <w:rPr/>
        <w:t xml:space="preserve">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.28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eastAsia="zh-CN"/>
              </w:rPr>
              <w:t>升压站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eastAsia="zh-CN"/>
              </w:rPr>
              <w:t>变压器吊装就位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.28.</w:t>
            </w:r>
            <w:r>
              <w:rPr>
                <w:sz w:val="24"/>
                <w:szCs w:val="24"/>
              </w:rPr>
              <w:t xml:space="preserve">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.28.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点开始吊装，配置设备：劳动力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人，汽吊一台，施工单位安全员到现场指挥，特种工种持证上岗，人员配合到位，吊车作业正常，无违反强制性标准行为，管理人员跟班作业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施工开始，监理到场进行督促施工人员佩戴好安全帽，并有专人指挥，吊装过程均符合吊装方案要求及相关强制性标准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  <w:p>
            <w:pPr>
              <w:pStyle w:val="Normal"/>
              <w:spacing w:lineRule="auto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sz w:val="24"/>
                <w:szCs w:val="24"/>
                <w:lang w:eastAsia="zh-CN"/>
              </w:rPr>
              <w:t>山东电力建设第三工程公司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30:00Z</dcterms:created>
  <dc:creator>Administrator</dc:creator>
  <dc:description/>
  <dc:language>en-US</dc:language>
  <cp:lastModifiedBy>Administrator</cp:lastModifiedBy>
  <cp:lastPrinted>2015-08-10T22:47:00Z</cp:lastPrinted>
  <dcterms:modified xsi:type="dcterms:W3CDTF">2015-11-10T09:35:27Z</dcterms:modified>
  <cp:revision>3</cp:revision>
  <dc:subject/>
  <dc:title>表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