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eastAsia="zh-CN"/>
        </w:rPr>
        <w:t>潍坊天恩荣辉</w:t>
      </w:r>
      <w:r>
        <w:rPr>
          <w:sz w:val="48"/>
          <w:szCs w:val="56"/>
          <w:lang w:val="en-US" w:eastAsia="zh-CN"/>
        </w:rPr>
        <w:t>50MWp</w:t>
      </w:r>
      <w:r>
        <w:rPr>
          <w:sz w:val="48"/>
          <w:szCs w:val="56"/>
          <w:lang w:val="en-US" w:eastAsia="zh-CN"/>
        </w:rPr>
        <w:t>输电线路工程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监理初检报告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常州正衡电力工程监理有限公司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潍坊天恩荣辉</w:t>
      </w:r>
      <w:r>
        <w:rPr>
          <w:sz w:val="28"/>
          <w:szCs w:val="36"/>
          <w:lang w:val="en-US" w:eastAsia="zh-CN"/>
        </w:rPr>
        <w:t>50MWp</w:t>
      </w:r>
      <w:r>
        <w:rPr>
          <w:sz w:val="28"/>
          <w:szCs w:val="36"/>
          <w:lang w:val="en-US" w:eastAsia="zh-CN"/>
        </w:rPr>
        <w:t>荒山农业光伏一体化项目监理部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0"/>
        <w:gridCol w:w="516"/>
        <w:gridCol w:w="2130"/>
        <w:gridCol w:w="159"/>
        <w:gridCol w:w="1470"/>
        <w:gridCol w:w="501"/>
        <w:gridCol w:w="2132"/>
      </w:tblGrid>
      <w:tr>
        <w:trPr>
          <w:trHeight w:val="2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检验概况</w:t>
            </w:r>
          </w:p>
        </w:tc>
      </w:tr>
      <w:tr>
        <w:trPr>
          <w:trHeight w:val="4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潍坊天恩荣辉</w:t>
            </w:r>
            <w:r>
              <w:rPr>
                <w:sz w:val="24"/>
                <w:szCs w:val="32"/>
                <w:lang w:val="en-US" w:eastAsia="zh-CN"/>
              </w:rPr>
              <w:t>50MWp</w:t>
            </w:r>
            <w:r>
              <w:rPr>
                <w:sz w:val="24"/>
                <w:szCs w:val="32"/>
                <w:lang w:val="en-US" w:eastAsia="zh-CN"/>
              </w:rPr>
              <w:t>荒山农业光伏一体化项目</w:t>
            </w:r>
          </w:p>
        </w:tc>
      </w:tr>
      <w:tr>
        <w:trPr>
          <w:trHeight w:val="15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据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标准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k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K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架空送电线路施工及验收规范》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5023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标准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k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KV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架空送电线路工程施工质量及评定规范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国家电网公司输变电工程施工工艺示范手册》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程建设标准强制性条文电力工程部分》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工程的设计图纸及业主有关规定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工程概况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潍坊天恩荣辉综合能源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正衡电力监理有限公司</w:t>
            </w:r>
          </w:p>
        </w:tc>
      </w:tr>
      <w:tr>
        <w:trPr>
          <w:trHeight w:val="54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能源建筑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建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能源建筑设计院</w:t>
            </w:r>
          </w:p>
        </w:tc>
      </w:tr>
      <w:tr>
        <w:trPr>
          <w:trHeight w:val="3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工程规模概况）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工程起点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KV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图站，止点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KV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恩荣辉光伏电站末端止。全线采用双回路架空线路。线路长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10k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路劲曲折系数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工程基础采用直柱台阶基础，共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，其中直线角钢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，耐张角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平均档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8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档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6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工程采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xJL/G1A-240/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芯铝绞线，地线随新建架空线路架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PGW-7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缆、电缆路径随同敷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导引光缆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PGW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缆，光缆采用三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JV22-26/35×4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铜芯交联聚乙烯绝缘电力电缆。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部工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工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路复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07.0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09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开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浇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07.0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09.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塔杆组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09.0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0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架线及附件安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09.1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.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消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0.1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试送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.1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1.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3"/>
      </w:tblGrid>
      <w:tr>
        <w:trPr>
          <w:trHeight w:val="5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、综合评价</w:t>
            </w:r>
          </w:p>
        </w:tc>
      </w:tr>
      <w:tr>
        <w:trPr>
          <w:trHeight w:val="21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质量体系及实施情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程质量管理体系完善，机构健全，在工程中能正常运转，在开工前已向监理单位进行质量体系报审，并建立了质量管理的各项制度，保证了工程质量过程管理处于良好的控制状态。</w:t>
            </w:r>
          </w:p>
        </w:tc>
      </w:tr>
      <w:tr>
        <w:trPr>
          <w:trHeight w:val="2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技术资料检查情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工报审手续完备，设计文件齐全，满足施工需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材料的检验及质量证明书，试验报告齐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质量验评资料、隐蔽工程签证已进行整理。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程重点抽查情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全线共有基础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、本次报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，占基础总数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基础质量优良，工艺美观，符合设计要求。电气元件安装牢固、可靠、连接紧密达到了验收的标准。</w:t>
            </w:r>
          </w:p>
        </w:tc>
      </w:tr>
      <w:tr>
        <w:trPr>
          <w:trHeight w:val="27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336" w:leader="none"/>
                <w:tab w:val="center" w:pos="4453" w:leader="none"/>
              </w:tabs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336" w:leader="none"/>
                <w:tab w:val="center" w:pos="4453" w:leader="none"/>
              </w:tabs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五、结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336" w:leader="none"/>
                <w:tab w:val="center" w:pos="4453" w:leader="none"/>
              </w:tabs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监理初检认定，工程质量符合设计要求。达到了验收评定的标准。工程资料做到了与施工同步，填写正确，较为齐全、完整。监理认为具备了送电条件，监理申请业主组织整体单位工程验收。</w:t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14T13:44:00Z</cp:lastPrinted>
  <dcterms:modified xsi:type="dcterms:W3CDTF">2015-12-14T06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