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EF6E2" w:val="clear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  <w:shd w:fill="FEF6E2" w:val="clear"/>
        </w:rPr>
      </w:pPr>
      <w:r>
        <w:rPr>
          <w:rFonts w:eastAsia="仿宋" w:cs="仿宋" w:ascii="仿宋" w:hAnsi="仿宋"/>
          <w:b/>
          <w:sz w:val="36"/>
          <w:szCs w:val="21"/>
          <w:shd w:fill="FEF6E2" w:val="clear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隆化县步古沟镇</w:t>
      </w:r>
      <w:r>
        <w:rPr>
          <w:rFonts w:eastAsia="宋体" w:cs="宋体" w:ascii="宋体" w:hAnsi="宋体"/>
        </w:rPr>
        <w:t>20MW</w:t>
      </w:r>
      <w:r>
        <w:rPr>
          <w:rFonts w:ascii="宋体" w:hAnsi="宋体" w:cs="宋体" w:eastAsia="宋体"/>
        </w:rPr>
        <w:t>光伏电站项目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360" w:after="360"/>
        <w:ind w:right="560" w:hanging="0"/>
        <w:jc w:val="center"/>
        <w:outlineLvl w:val="0"/>
        <w:rPr>
          <w:rFonts w:ascii="宋体" w:hAnsi="宋体" w:eastAsia="宋体" w:cs="宋体"/>
          <w:b/>
          <w:b/>
          <w:bCs/>
          <w:shadow/>
          <w:sz w:val="28"/>
          <w:szCs w:val="28"/>
        </w:rPr>
      </w:pPr>
      <w:r>
        <w:rPr>
          <w:rFonts w:eastAsia="宋体" w:cs="宋体" w:ascii="宋体" w:hAnsi="宋体"/>
          <w:b/>
          <w:bCs/>
          <w:shadow/>
          <w:sz w:val="28"/>
          <w:szCs w:val="28"/>
        </w:rPr>
      </w:r>
    </w:p>
    <w:p>
      <w:pPr>
        <w:pStyle w:val="Normal"/>
        <w:tabs>
          <w:tab w:val="clear" w:pos="420"/>
          <w:tab w:val="left" w:pos="1130" w:leader="none"/>
          <w:tab w:val="center" w:pos="4320" w:leader="none"/>
        </w:tabs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8"/>
          <w:szCs w:val="48"/>
          <w:lang w:val="zh-CN"/>
        </w:rPr>
        <w:t>工 程 质 量 评 估 报 告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ind w:firstLine="826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建设单位：中能和信隆化太阳能发电有限责任公司</w:t>
      </w:r>
    </w:p>
    <w:p>
      <w:pPr>
        <w:pStyle w:val="Style16"/>
        <w:ind w:firstLine="826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施工单位：：中康建设管理股份有限公司</w:t>
      </w:r>
    </w:p>
    <w:p>
      <w:pPr>
        <w:pStyle w:val="Style16"/>
        <w:ind w:firstLine="826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设计单位：</w:t>
      </w:r>
    </w:p>
    <w:p>
      <w:pPr>
        <w:pStyle w:val="Char1"/>
        <w:ind w:firstLine="82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常州正衡电力工程监理有限公司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spacing w:lineRule="auto" w:line="360"/>
        <w:ind w:firstLine="800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zh-CN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  <w:lang w:val="zh-CN"/>
        </w:rPr>
        <w:t>期</w:t>
      </w:r>
      <w:r>
        <w:rPr>
          <w:rFonts w:ascii="宋体" w:hAnsi="宋体" w:cs="宋体"/>
          <w:bCs/>
          <w:sz w:val="32"/>
          <w:szCs w:val="32"/>
        </w:rPr>
        <w:t xml:space="preserve">：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 w:before="163" w:after="163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eastAsia="宋体" w:cs="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63" w:after="163"/>
        <w:ind w:firstLine="2554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eastAsia="宋体" w:cs="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63" w:after="163"/>
        <w:ind w:firstLine="1915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工程质量评估报告</w:t>
      </w:r>
    </w:p>
    <w:p>
      <w:pPr>
        <w:pStyle w:val="Normal"/>
        <w:autoSpaceDE w:val="false"/>
        <w:spacing w:lineRule="auto" w:line="360" w:before="163" w:after="163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建单位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北京中能和信光电技术有限公司隆化县步古沟镇</w:t>
      </w:r>
      <w:r>
        <w:rPr>
          <w:rFonts w:eastAsia="宋体" w:cs="宋体" w:ascii="宋体" w:hAnsi="宋体"/>
          <w:sz w:val="28"/>
          <w:szCs w:val="28"/>
        </w:rPr>
        <w:t>20MW</w:t>
      </w:r>
      <w:r>
        <w:rPr>
          <w:rFonts w:ascii="宋体" w:hAnsi="宋体" w:cs="宋体"/>
          <w:sz w:val="28"/>
          <w:szCs w:val="28"/>
        </w:rPr>
        <w:t>光伏电站项目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地点：河北省承德市隆化县步古沟镇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北京中能和信光电技术有限公司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包单位：中康建设股份有限公司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常州正衡电力工程监理有限公司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4"/>
        </w:rPr>
        <w:t>工程概况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伏电站类型：本工程为大型并网地面光伏电站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件选择：本工程电池组件全部采用</w:t>
      </w:r>
      <w:r>
        <w:rPr>
          <w:rFonts w:eastAsia="宋体" w:cs="宋体" w:ascii="宋体" w:hAnsi="宋体"/>
          <w:sz w:val="28"/>
          <w:szCs w:val="28"/>
        </w:rPr>
        <w:t>250wp</w:t>
      </w:r>
      <w:r>
        <w:rPr>
          <w:rFonts w:ascii="宋体" w:hAnsi="宋体" w:cs="宋体"/>
          <w:sz w:val="28"/>
          <w:szCs w:val="28"/>
        </w:rPr>
        <w:t>多晶硅电池组件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串计算：本工程每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块电池组件串联为一个组串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方式：本工程电池组件全部采用固定式安装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描述：本工程共分为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兆瓦级单元，分块发电，就地升压，集中并网。每个发电单元中，组件采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组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串的电气连接方式，安装时采用独立支架，组件固定在支架上。每</w:t>
      </w:r>
      <w:r>
        <w:rPr>
          <w:rFonts w:eastAsia="宋体" w:cs="宋体" w:ascii="宋体" w:hAnsi="宋体"/>
          <w:sz w:val="28"/>
          <w:szCs w:val="28"/>
        </w:rPr>
        <w:t>15/16</w:t>
      </w:r>
      <w:r>
        <w:rPr>
          <w:rFonts w:ascii="宋体" w:hAnsi="宋体" w:cs="宋体"/>
          <w:sz w:val="28"/>
          <w:szCs w:val="28"/>
        </w:rPr>
        <w:t>个组串接入一个直流汇流箱，每个单元直流汇流箱安装在室外，每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汇流箱接入一个直流配电柜，每个直流配电柜对应一台逆变器，逆变器和直流配电柜都安装在逆变器室内。即每个兆瓦级单元共有两台逆变器，逆变器采用</w:t>
      </w:r>
      <w:r>
        <w:rPr>
          <w:rFonts w:eastAsia="宋体" w:cs="宋体" w:ascii="宋体" w:hAnsi="宋体"/>
          <w:sz w:val="28"/>
          <w:szCs w:val="28"/>
        </w:rPr>
        <w:t>500kw</w:t>
      </w:r>
      <w:r>
        <w:rPr>
          <w:rFonts w:ascii="宋体" w:hAnsi="宋体" w:cs="宋体"/>
          <w:sz w:val="28"/>
          <w:szCs w:val="28"/>
        </w:rPr>
        <w:t>无隔离变压器逆变器，逆变器输出电压为交流三相</w:t>
      </w:r>
      <w:r>
        <w:rPr>
          <w:rFonts w:eastAsia="宋体" w:cs="宋体" w:ascii="宋体" w:hAnsi="宋体"/>
          <w:sz w:val="28"/>
          <w:szCs w:val="28"/>
        </w:rPr>
        <w:t>315v</w:t>
      </w:r>
      <w:r>
        <w:rPr>
          <w:rFonts w:ascii="宋体" w:hAnsi="宋体" w:cs="宋体"/>
          <w:sz w:val="28"/>
          <w:szCs w:val="28"/>
        </w:rPr>
        <w:t>，两台逆变器接入一台</w:t>
      </w:r>
      <w:r>
        <w:rPr>
          <w:rFonts w:eastAsia="宋体" w:cs="宋体" w:ascii="宋体" w:hAnsi="宋体"/>
          <w:sz w:val="28"/>
          <w:szCs w:val="28"/>
        </w:rPr>
        <w:t>35kv</w:t>
      </w:r>
      <w:r>
        <w:rPr>
          <w:rFonts w:ascii="宋体" w:hAnsi="宋体" w:cs="宋体"/>
          <w:sz w:val="28"/>
          <w:szCs w:val="28"/>
        </w:rPr>
        <w:t>箱式升压器（双裂式）低压绕组，箱式变压器在逆变器室附近安装。光伏发电站根据规范及使用维护要求设置监控系统，监控主要包括以下内容：汇流箱光伏发电监控，逆变室光伏发电监控，环境气象监测，发电区视频监控。</w:t>
      </w:r>
    </w:p>
    <w:p>
      <w:pPr>
        <w:pStyle w:val="Normal"/>
        <w:autoSpaceDE w:val="false"/>
        <w:spacing w:lineRule="auto" w:line="360" w:before="163" w:after="163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：工程进度：</w:t>
      </w:r>
    </w:p>
    <w:tbl>
      <w:tblPr>
        <w:tblW w:w="974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02"/>
      </w:tblGrid>
      <w:tr>
        <w:trPr>
          <w:trHeight w:val="3658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宋体" w:hAnsi="宋体" w:eastAsia="宋体" w:cs="宋体"/>
                <w:spacing w:val="8"/>
                <w:kern w:val="2"/>
                <w:sz w:val="24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</w:rPr>
              <w:t>主要形象进度</w:t>
            </w:r>
          </w:p>
        </w:tc>
        <w:tc>
          <w:tcPr>
            <w:tcW w:w="9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250"/>
            </w:tblGrid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Style17"/>
                    <w:spacing w:before="62" w:after="62"/>
                    <w:jc w:val="center"/>
                    <w:rPr>
                      <w:rFonts w:ascii="宋体" w:hAnsi="宋体" w:eastAsia="宋体" w:cs="宋体"/>
                      <w:spacing w:val="8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  <w:szCs w:val="24"/>
                      <w:lang w:eastAsia="zh-CN"/>
                    </w:rPr>
                    <w:t>项目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时间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Style17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  <w:szCs w:val="24"/>
                      <w:lang w:eastAsia="zh-CN"/>
                    </w:rPr>
                    <w:t>工程开工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8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</w:rPr>
                    <w:t>土建完工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 xml:space="preserve">10 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8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</w:rPr>
                    <w:t>支架完成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8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</w:rPr>
                    <w:t>第一块电池板安装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8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8"/>
                      <w:kern w:val="2"/>
                      <w:sz w:val="24"/>
                    </w:rPr>
                    <w:t>全部电池板安装完成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电气设备安装完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电气交接试验及单体调试完成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全站电缆线路施工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电缆防火与阻燃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全场接地装置安装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送出线路施工完毕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color w:val="FF0000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61" w:type="dxa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eastAsia="宋体" w:cs="宋体"/>
                      <w:spacing w:val="10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送出线路联调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pacing w:val="10"/>
                      <w:kern w:val="2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pacing w:val="10"/>
                      <w:kern w:val="2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pacing w:val="10"/>
                      <w:kern w:val="2"/>
                      <w:sz w:val="24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before="62" w:after="62"/>
              <w:rPr>
                <w:rFonts w:ascii="宋体" w:hAnsi="宋体" w:eastAsia="宋体" w:cs="宋体"/>
                <w:spacing w:val="8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4"/>
              </w:rPr>
            </w:r>
          </w:p>
        </w:tc>
      </w:tr>
    </w:tbl>
    <w:p>
      <w:pPr>
        <w:pStyle w:val="Style14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sz w:val="24"/>
        </w:rPr>
        <w:t>、评估依据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建筑工程施工质量验收统一标准》</w:t>
      </w:r>
      <w:r>
        <w:rPr>
          <w:rFonts w:eastAsia="宋体" w:cs="宋体" w:ascii="宋体" w:hAnsi="宋体"/>
          <w:sz w:val="24"/>
        </w:rPr>
        <w:t>GB50300-20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电气装置安装工程质量检验及评定规程 </w:t>
      </w:r>
      <w:r>
        <w:rPr>
          <w:rFonts w:eastAsia="宋体" w:cs="宋体" w:ascii="宋体" w:hAnsi="宋体"/>
          <w:sz w:val="24"/>
        </w:rPr>
        <w:t>DL/T5161—2013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国家和地方颁布的现行的工程施工质量验收规范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现行的基本试验方法标准、现场检测方法标准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正式的施工设计图纸及其它设计文件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工程施工合同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委托监理合同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工程建设依据性文件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300"/>
      </w:tblGrid>
      <w:tr>
        <w:trPr>
          <w:trHeight w:val="7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核准文件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项目核准的批复”手续齐全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环境影响报告表审批意见及环保同意试生产（运营）的文件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的函”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经地方主管部门审查验收的意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有批文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意见、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系统（一、二次）审查意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已批复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荷载的复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复核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网协议、购售电合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网调度管理协议、购售电合同已经办理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、施工许可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3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理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已办理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试运指挥部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指挥部及下设的工作组已成立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参建单位质量行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 ：</w:t>
            </w:r>
          </w:p>
          <w:p>
            <w:pPr>
              <w:pStyle w:val="Normal"/>
              <w:ind w:firstLine="3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能满足工程需要，制定了项目管理制度。工程建设执行了“五制”，档案管理制度已编制，明确了归档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资质与设计项目相符，设计交底、图纸会审已进行，设计交底记录齐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制了监理大纲、监理规划、实施细则，对施工单位的报验进行了审核，并按验收规范和验评标准进行验评签证，对安的分部、分项检验批，调试验收项均已验收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施工单位资质与承担项目相符，组织机构、管理制度与项目相适应，施工报验齐全。施工组织设计、作业指导书均报审、交底记录，三级验收、技术记录齐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单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调试资质与项目相符。电气整套启动调试措施已编审，并经参建单位会签、试运指挥部批准，并经隆化县供电公司审查，调试组织机构与人员能满足调试要求。分系统调试验收签证齐全</w:t>
            </w:r>
          </w:p>
          <w:p>
            <w:pPr>
              <w:pStyle w:val="Normal"/>
              <w:spacing w:before="93" w:after="93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了安装、分系统调试项目质量验评统计表及未完项目清单，验评签证、试验报告、调试报告齐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：运行规程、系统图、管理制度等生产准备工作就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设备质量证明文件（合格证、说明书、质保书、试验报告）</w:t>
            </w:r>
            <w:r>
              <w:rPr>
                <w:rFonts w:ascii="宋体" w:hAnsi="宋体" w:cs="宋体"/>
                <w:color w:val="000000"/>
                <w:sz w:val="24"/>
              </w:rPr>
              <w:t>资料齐全，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材料质量证明文件（合格证、材质报告、复检报告）</w:t>
            </w:r>
            <w:r>
              <w:rPr>
                <w:rFonts w:ascii="宋体" w:hAnsi="宋体" w:cs="宋体"/>
                <w:color w:val="000000"/>
                <w:sz w:val="24"/>
              </w:rPr>
              <w:t>资料齐全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有“强条”执行计划及检查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光伏系统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方阵支架已安装合格，支架接地系统规范，接地电阻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符合要求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光伏组件安装符合要求；</w:t>
            </w: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安装验收有签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与电网管理部门的并网调度协议及购售电合同已签署完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设备命名和编号等标识齐全、正确、统一、规范；电气设备的双重编号已确定，现场的标识已完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工器具和试验仪器及检测仪表等置备齐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spacing w:val="2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总控室对各逆变器的监控功能已调试，逆变器已静态调试，动态调试已进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lang w:val="zh-CN"/>
              </w:rPr>
              <w:t>反事故措施、事故应急预案已编制出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；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光伏发电项目分部分项统计表</w:t>
      </w:r>
    </w:p>
    <w:tbl>
      <w:tblPr>
        <w:tblW w:w="813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5"/>
        <w:gridCol w:w="1134"/>
        <w:gridCol w:w="1351"/>
      </w:tblGrid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工程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批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单位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55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安装单位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79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分项工程验评统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二次设备回路，接线正确、连接可靠、绝缘良好。</w:t>
      </w:r>
    </w:p>
    <w:p>
      <w:pPr>
        <w:pStyle w:val="Normal"/>
        <w:tabs>
          <w:tab w:val="clear" w:pos="420"/>
          <w:tab w:val="left" w:pos="4525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压开关装置静态检查及传动试验，分、合闸时间、同期性符合厂家要求；操作机构动作可靠、正确；跳、合闸线圈的动作电压符合规程要求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微机保护的静态试验及检查，整定值复测，动作值符合要求；控制、信号、保护的传动试验正确。</w:t>
      </w:r>
    </w:p>
    <w:p>
      <w:pPr>
        <w:pStyle w:val="Normal"/>
        <w:tabs>
          <w:tab w:val="clear" w:pos="420"/>
          <w:tab w:val="left" w:pos="4525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逆变器静态试验，一次系统设备试验符合设计要求，各逆变器系统通电试验正常，启停及防孤岛响应试验正确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后台监控系统试验正常，遥控遥测遥讯系统投入正常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汇流箱回路检查测试正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综合评价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依据该工程建设情况：已取得建设工程规划手续，施工许可证正在办理。试运指挥部及下设专业组已成立并运作。建设单位工程建设执行了“五制”，编制了项目管理制度，保护定值已审批、设置完善。各参建单位的资质与承担项目相符，组织机构能满足工程需要，管理制度基本齐全。设计交底、图纸会审已进行，记录齐全。施工报验齐全。施工组织设计和作业指导书已报审并交底。调试单位编制了电气整套启动调试措施，已经试运总指挥批准。监理单位按验收规范和验评标准进行验评签证。本项目施工记录、试验报告、调试报告、验收签证齐全，安装、调试的验评签证统计及未完项目消缺清单已提供。隆化县步古沟镇</w:t>
      </w:r>
      <w:r>
        <w:rPr>
          <w:rFonts w:eastAsia="宋体" w:cs="宋体" w:ascii="宋体" w:hAnsi="宋体"/>
          <w:sz w:val="24"/>
        </w:rPr>
        <w:t>20MW</w:t>
      </w:r>
      <w:r>
        <w:rPr>
          <w:rFonts w:ascii="宋体" w:hAnsi="宋体" w:cs="宋体"/>
          <w:sz w:val="24"/>
        </w:rPr>
        <w:t>光伏电站项目，各参建单位质量保证体系健全，运行良好，贯穿项目实施全过程。质量验收项目签证完成，施工记录齐全，数据真实，质量验收制度执行有效，工程总体质量受控。监理综合评定该项目为合格工程。具备并网条件。</w:t>
      </w:r>
    </w:p>
    <w:p>
      <w:pPr>
        <w:pStyle w:val="Normal"/>
        <w:spacing w:lineRule="exact" w:line="480"/>
        <w:ind w:firstLine="60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bCs/>
          <w:spacing w:val="8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auto" w:line="360"/>
        <w:ind w:firstLine="4096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2520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sz w:val="24"/>
        </w:rPr>
        <w:t>常州正衡电力工程监理有限公司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780" w:firstLine="708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eastAsia="宋体" w:cs="宋体" w:ascii="宋体" w:hAnsi="宋体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780" w:firstLine="706"/>
        <w:rPr/>
      </w:pPr>
      <w:r>
        <w:rPr>
          <w:rFonts w:eastAsia="宋体"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正文（左悬挂） Char Char"/>
    <w:qFormat/>
    <w:rPr>
      <w:rFonts w:ascii="楷体" w:hAnsi="楷体" w:eastAsia="楷体" w:cs="楷体"/>
      <w:b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正文样式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样式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kern w:val="2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" w:hAnsi="楷体" w:eastAsia="楷体" w:cs="楷体"/>
      <w:b/>
      <w:kern w:val="2"/>
      <w:sz w:val="28"/>
      <w:szCs w:val="28"/>
    </w:rPr>
  </w:style>
  <w:style w:type="paragraph" w:styleId="Char1">
    <w:name w:val="Char1"/>
    <w:basedOn w:val="Normal"/>
    <w:qFormat/>
    <w:pPr/>
    <w:rPr>
      <w:sz w:val="24"/>
    </w:rPr>
  </w:style>
  <w:style w:type="paragraph" w:styleId="Style17">
    <w:name w:val="表格内容"/>
    <w:basedOn w:val="TextBody"/>
    <w:qFormat/>
    <w:pPr>
      <w:suppressLineNumbers/>
      <w:suppressAutoHyphens w:val="true"/>
    </w:pPr>
    <w:rPr>
      <w:kern w:val="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03:00Z</dcterms:created>
  <dc:creator>微软用户</dc:creator>
  <dc:description/>
  <dc:language>en-US</dc:language>
  <cp:lastModifiedBy>Administrator</cp:lastModifiedBy>
  <dcterms:modified xsi:type="dcterms:W3CDTF">2015-09-10T02:08:17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