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29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2.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4718</w:t>
            </w:r>
            <w:r>
              <w:rPr>
                <w:rFonts w:ascii="Arial" w:hAnsi="Arial" w:cs="Arial"/>
                <w:szCs w:val="21"/>
              </w:rPr>
              <w:t>）根，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.7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完成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完成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，土方回填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。箱逆变器安装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台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预力管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根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根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3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累计到货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50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台</w:t>
            </w:r>
            <w:r>
              <w:rPr>
                <w:rFonts w:ascii="Arial" w:hAnsi="Arial" w:cs="Arial"/>
                <w:szCs w:val="21"/>
              </w:rPr>
              <w:t>，已到货数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）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提供施工蓝图；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箱变基础的桩确定；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管桩进货量要上来达到每天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根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支架按计划进货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场内需排水，外河闸口需关闭；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7:59:31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