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9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－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1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4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56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5.7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2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.5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.66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汇流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台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电缆沟土方回填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*4</w:t>
            </w:r>
            <w:r>
              <w:rPr>
                <w:rFonts w:ascii="Arial" w:hAnsi="Arial" w:cs="Arial"/>
                <w:szCs w:val="21"/>
                <w:lang w:val="en-US" w:eastAsia="zh-CN"/>
              </w:rPr>
              <w:t>电缆放线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累计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6.66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23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逆变器开始安装；箱变未到货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6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剩余箱变供货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剩余管桩尽快供货，以最快的速度将管桩打完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7:58:46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