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32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2.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637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.7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8.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32.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）基，箱逆变器安装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累计完成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缆沟开挖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压电缆敷设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缆放线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8.3MWp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6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桥架支架供货时间落实。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汇流箱到货时间落实。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升压站内高压系统的整套设备的到货时间落实。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、组件安装、电缆敷设、桥架安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420" w:leader="none"/>
      </w:tabs>
      <w:spacing w:lineRule="auto" w:line="360"/>
      <w:jc w:val="left"/>
      <w:outlineLvl w:val="0"/>
    </w:pPr>
    <w:rPr>
      <w:rFonts w:eastAsia="黑体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21"/>
    </w:rPr>
  </w:style>
  <w:style w:type="character" w:styleId="WW8Num1z1">
    <w:name w:val="WW8Num1z1"/>
    <w:qFormat/>
    <w:rPr>
      <w:rFonts w:eastAsia="黑体"/>
      <w:b/>
      <w:i w:val="false"/>
      <w:sz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8:01:11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